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ЦВР Авиастроительного района г. Казани. ОДО «Юный эколог» Педагог Черновская Ж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: ЧТ 1гр.15.00. - 17.00. 1гр.17.00.-19.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 1гр.13.10 – 15.10. 2гр.15.10. – 17.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: сделать фото работы и прислать на эл. почту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ЧТ.9.04.2020. </w:t>
      </w:r>
      <w:r>
        <w:rPr>
          <w:rFonts w:cs="Times New Roman" w:ascii="Times New Roman" w:hAnsi="Times New Roman"/>
          <w:b/>
          <w:sz w:val="28"/>
          <w:szCs w:val="28"/>
        </w:rPr>
        <w:t>Плоскостная флористика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шибана</w:t>
      </w:r>
      <w:r>
        <w:rPr>
          <w:color w:val="000000"/>
          <w:sz w:val="28"/>
          <w:szCs w:val="28"/>
        </w:rPr>
        <w:t xml:space="preserve"> - это прессованная флористика. Творчество мастеров ошибаны основано на использовании материала -  цветов, трав, коры деревьев, засушенных под прессом и сохранивших свои природные форму и цвет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ревнее искусство возникло в Японии много веков назад и с тех пор уверенно завоёвывает всё больше поклонников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спользование природных материалов открывает огромные возможности для творчества. С помощью доступных инструментов и материалов можно создать свои неповторимые композиции, которые могут украсить интерьер или послужить прекрасным подарком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общения с таким чудесным природным материалом, как цветы, успокаивает и отвлекает от повседневных забот, приучает видеть прекрасное в обыденном, развивает чуткость и фантазию. Помните у Пушкина: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веток засохший, безуханный,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бытый в книге вижу я;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вот уже мечтою странной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уша наполнилась моя…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шибана. Мастер-класс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ыполнения аппликации из засушенных растений вам понадобятся следующие инструменты и материалы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ницы (большие и маникюрные)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нцет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рандаш средней мягкости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основы (плотный картон)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оформления картины (рамка со стеклом, толщиной 2-3 мм)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лей ПВА;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исти или тонкие палочки для клея;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ушенные под прессом растения (обёртки кукурузных початков, листья калины, тополя, лопуха, клёна, земляники, винограда, сирени, лепестки роз, веточки полыни, берёзы, береста).</w:t>
      </w:r>
    </w:p>
    <w:p>
      <w:pPr>
        <w:pStyle w:val="Style15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Все растения взаимозаменяемы, поэтому, если перечисленные растения не окажутся у вас под рукой, их можно заменить похожими по цвету и фактуре.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лёгкими штрихами выполняем набросок на плотном картоне с минимальной проработкой, учитывая возможность импровизировать в процесс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QJINmIm9vr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е СБ.11.04.2020 Рису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енний пейза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ю хоть раз рисовал любой ребёнок, она часто кажется сложной, но мы хотим показать, как рисовать легко и с удовольствием. Творчество объединяет взрослых и детей. Попробуйте технику «по-сырому» — это необычный процесс, который приведёт в восхищение и восторг не только малышей, но и взрослых. Эта техника быстро и эффективно знакомит ребёнка с акварелью как с водной краской. Но самое главное, что процесс рисования по-сырому — самый благотворный из всех творческих техник. Он снимает напряжение, успокаивает, когда видишь удивительные движения акварели по мокрой бумаге. Включается фантазия, когда находишь образы в диковинных разводах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©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ivemaster.ru/topic/2503893-risuem-s-detmi-pervye-tsvety-akvarelyu-v-tehnike-po-syrom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awA2-vka2k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JINmIm9vrE" TargetMode="External"/><Relationship Id="rId3" Type="http://schemas.openxmlformats.org/officeDocument/2006/relationships/hyperlink" Target="https://www.livemaster.ru/topic/2503893-risuem-s-detmi-pervye-tsvety-akvarelyu-v-tehnike-po-syromu" TargetMode="External"/><Relationship Id="rId4" Type="http://schemas.openxmlformats.org/officeDocument/2006/relationships/hyperlink" Target="https://youtu.be/pawA2-vka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0:40:00Z</dcterms:modified>
  <cp:revision>4</cp:revision>
  <dc:subject/>
  <dc:title/>
</cp:coreProperties>
</file>